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№5-788-1103/202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 октября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генерального директора общества с ограниченной ответственностью «Инспектор кот», Зарецкой ЕА* года рождения, уроженки *, зарегистрированной и исполняющего обязанности по адресу: </w:t>
        <w:br/>
        <w:t>*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марта 2023 года по адресу: *, должностное лицо – генеральный директор общества с ограниченной ответственностью «Инспектор кот» (далее – ООО «Инспектор кот») Зарецкая Е.А., в нарушение п. 1 ст. 23, </w:t>
        <w:br/>
        <w:t xml:space="preserve">подп. 1 п. 1 ст. 346.23 Налогового кодекса Российской Федерации </w:t>
        <w:br/>
        <w:t>не представила к 25 марта 2024 года в Межрайонную Инспекцию ФНС России № 2 по ХМАО – Югре (г. Югорск) налоговую декларацию по упрощенной системе налогообложения за 2023 год, то есть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Зарецкая Е.А. не явилась, о дате, времени и месте рассмотрения дела извещена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Зарецкой Е.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46.19 Налогового кодекса Российской Федерации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1 ст. 346.23 Налогового кодекса Российской Федерации налогоплательщики обязаны представлять по итогам налогового периода налоговую декларацию в налоговый орган по месту нахождения организации не позднее 25 марта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логовую декларацию по упрощенной системе налогообложения за 2023 год следовало представить не позднее 25 марта </w:t>
        <w:br/>
        <w:t xml:space="preserve">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Инспектор кот» Зарецкая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527Ю от </w:t>
        <w:br/>
        <w:t xml:space="preserve">12 сентября 2024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</w:t>
      </w:r>
      <w:r>
        <w:rPr>
          <w:rFonts w:cs="Times New Roman" w:ascii="Times New Roman" w:hAnsi="Times New Roman"/>
          <w:sz w:val="28"/>
          <w:szCs w:val="28"/>
        </w:rPr>
        <w:t>ООО «Инспектор кот» декларации по упрощенной системе налогообложения за 2023 год, которую следовало представить не позднее 25 марта 2024 года. Протокол составлен в отсутствие Зарецкой Е.А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УСН за 2023 года</w:t>
      </w:r>
      <w:r>
        <w:rPr>
          <w:rFonts w:cs="Times New Roman" w:ascii="Times New Roman" w:hAnsi="Times New Roman"/>
          <w:sz w:val="28"/>
          <w:szCs w:val="28"/>
        </w:rPr>
        <w:t xml:space="preserve"> ООО «Инспектор кот» в </w:t>
      </w:r>
      <w:r>
        <w:rPr>
          <w:rFonts w:eastAsia="Times New Roman" w:cs="Times New Roman" w:ascii="Times New Roman" w:hAnsi="Times New Roman"/>
          <w:sz w:val="28"/>
          <w:szCs w:val="28"/>
        </w:rPr>
        <w:t>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0 сентябр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Инспектор кот» является генеральный директор Зарецкая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Инспектор кот» Зарецкой Е.А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ё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 xml:space="preserve">Зарецкой Е.А., её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й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общества с ограниченной ответственностью «Инспектор кот» Зарецкую </w:t>
        <w:br/>
        <w:t>Е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МАО – Югры через мирового судью Советского судебного района ХМАО – Югры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УИД 86MS0077-01-2024-005274-73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